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15240</wp:posOffset>
            </wp:positionV>
            <wp:extent cx="2888615" cy="879475"/>
            <wp:effectExtent l="0" t="0" r="0" b="0"/>
            <wp:wrapTight wrapText="bothSides">
              <wp:wrapPolygon edited="0">
                <wp:start x="-79" y="0"/>
                <wp:lineTo x="-79" y="21330"/>
                <wp:lineTo x="21600" y="2133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15240</wp:posOffset>
            </wp:positionV>
            <wp:extent cx="828040" cy="1009650"/>
            <wp:effectExtent l="0" t="0" r="0" b="0"/>
            <wp:wrapTight wrapText="bothSides">
              <wp:wrapPolygon edited="0">
                <wp:start x="-52" y="0"/>
                <wp:lineTo x="-52" y="21555"/>
                <wp:lineTo x="21600" y="2155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5280</wp:posOffset>
            </wp:positionH>
            <wp:positionV relativeFrom="paragraph">
              <wp:posOffset>-1964690</wp:posOffset>
            </wp:positionV>
            <wp:extent cx="2714625" cy="776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2"/>
        </w:rPr>
      </w:pP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  <w:t>Krajowe Zrzeszenie Ludowe Zespoły Sportow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„</w:t>
      </w:r>
      <w:r>
        <w:rPr>
          <w:rFonts w:cs="Calibri" w:ascii="Calibri" w:hAnsi="Calibri"/>
          <w:b/>
          <w:sz w:val="32"/>
          <w:szCs w:val="28"/>
        </w:rPr>
        <w:t>UPOWSZECHNIANIE I DOSKONALENIE RÓŻNYCH SPORTÓW W ŚRODOWISKU WIEJSKIM – WLKS”</w:t>
        <w:br/>
      </w:r>
      <w:r>
        <w:rPr>
          <w:rFonts w:cs="Arial" w:ascii="Arial" w:hAnsi="Arial"/>
          <w:b/>
          <w:sz w:val="3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zwa klubu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AWOZDANIE Z OBOZU/ZGRUPOWANIA/SZKOLENIA SPORTOWEGO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89"/>
        <w:gridCol w:w="160"/>
      </w:tblGrid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/dokładny adres/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cyplina - konkurencj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obozu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/ szkolenio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>Realizacja programu szkoleniowego /sprawozdanie organizacyjne/</w:t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60"/>
        <w:gridCol w:w="39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e przedpołudniow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popołud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cena realizacji programu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178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ierow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zkoleniowca / wychow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uczestników na obozie sportowy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4"/>
        </w:rPr>
        <w:t xml:space="preserve">Termin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4"/>
        </w:rPr>
        <w:t xml:space="preserve">Miejsce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 xml:space="preserve">Dyscyplina: </w:t>
      </w:r>
      <w:r>
        <w:rPr/>
        <w:t>……………………………………………………………………………………..</w:t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2976"/>
        <w:gridCol w:w="2005"/>
      </w:tblGrid>
      <w:tr>
        <w:trPr>
          <w:trHeight w:val="5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7:00Z</dcterms:created>
  <dc:creator>Wielkopolskie Zrzeszenie</dc:creator>
  <dc:description/>
  <cp:keywords/>
  <dc:language>en-US</dc:language>
  <cp:lastModifiedBy>Damian Dworniczak</cp:lastModifiedBy>
  <cp:lastPrinted>2010-04-22T11:11:00Z</cp:lastPrinted>
  <dcterms:modified xsi:type="dcterms:W3CDTF">2024-09-09T14:49:00Z</dcterms:modified>
  <cp:revision>13</cp:revision>
  <dc:subject/>
  <dc:title> </dc:title>
</cp:coreProperties>
</file>